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6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3784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1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glio Centrale di Rappresentanz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XXI Aprile, 51 – 00162 Roma – Tel 06/44222631 – Fax 06/442226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TO DI LAVORO: IL COCER DELLA GUARDIA DI FINANZA RIVENDICA IL PAGAMENTO DELLO STRAORDINARIO PREST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giornata di ieri - presso il Dipartimento della Funzione Pubblica – si è svolta un’ulteriore riunione inerente il rinnovo del contratto di lavoro delle Forze di Polizia e delle Forze Armate, per il biennio economico 2006/2007 e quadriennio normativo 2006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i lavori il COCER ha richiesto, con determinazione, di introdurre una norma per cui il lavoro straordinario prestato deve essere retribuito e può essere convertito in riposo compensativo solo ed esclusivamente su richiesta degli interes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e rivendicazione trova fondamento nell’opportunità di garantire il pagamento delle prestazioni lavorative e la stessa funzionalità delle amministrazioni, in un contesto nel quale l’esiguità delle risorse assegnate e la riduzione del turn-over, combinate con la pressante richiesta di sicurezza rischia di far diventare cronico il ricorso al riposo compensativo in alternativa alla retribu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troparte pubblica presente al tavolo tecnico, pur riconoscendo la fondatezza della richiesta ha evidenziato, considerati i limiti del mandato ricevuto, l’impossibilità al momento di recepire il principio secondo il quale ad una prestazione lavorativa effettuata deve necessariamente corrispondere la relativa retribuzione mon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ncata risoluzione di tale problematica ha costretto l’organismo di rappresentanza, dopo un’estenuante trattativa protrattasi sino a tarda notte, a richiedere un confronto con la competente autorità politica, al fine di risolvere la rilevante questione prima di addivenire alla sottoscrizione dell’acco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11 marz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CER</w:t>
      </w:r>
    </w:p>
    <w:p>
      <w:pPr>
        <w:pStyle w:val="Normal"/>
        <w:ind w:left="26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GUARDIA DI FINAN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10:00Z</dcterms:created>
  <dc:creator>s851171</dc:creator>
  <dc:description/>
  <dc:language>en-US</dc:language>
  <cp:lastModifiedBy>Carlo Germi</cp:lastModifiedBy>
  <cp:lastPrinted>2009-03-11T04:30:00Z</cp:lastPrinted>
  <dcterms:modified xsi:type="dcterms:W3CDTF">2009-03-10T14:10:00Z</dcterms:modified>
  <cp:revision>2</cp:revision>
  <dc:subject/>
  <dc:title>COMANDO GENERALE DELLA GUARDIA DI FINANZA</dc:title>
</cp:coreProperties>
</file>